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4570</wp:posOffset>
            </wp:positionH>
            <wp:positionV relativeFrom="paragraph">
              <wp:posOffset>382270</wp:posOffset>
            </wp:positionV>
            <wp:extent cx="8572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  <w:sz w:val="48"/>
          <w:szCs w:val="48"/>
        </w:rPr>
        <w:t xml:space="preserve">          </w:t>
      </w:r>
      <w:r>
        <w:rPr>
          <w:b w:val="false"/>
          <w:sz w:val="48"/>
          <w:szCs w:val="48"/>
        </w:rPr>
        <w:t>Ukeplan for 7. klasse – uke 40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ab/>
        <w:t xml:space="preserve">                           2015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Respektmål: Jeg snakker sant.  </w:t>
      </w:r>
    </w:p>
    <w:tbl>
      <w:tblPr>
        <w:tblW w:w="9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5"/>
        <w:gridCol w:w="1985"/>
        <w:gridCol w:w="789"/>
        <w:gridCol w:w="2046"/>
        <w:gridCol w:w="356"/>
        <w:gridCol w:w="2139"/>
      </w:tblGrid>
      <w:tr>
        <w:trPr>
          <w:trHeight w:val="1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Lekser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Til tirsda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il onsda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il torsdag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Til fredag </w:t>
            </w:r>
          </w:p>
        </w:tc>
      </w:tr>
      <w:tr>
        <w:trPr>
          <w:trHeight w:val="40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esebok pluss 7 </w:t>
            </w:r>
            <w:r>
              <w:rPr>
                <w:rFonts w:cs="Times New Roman" w:ascii="Times New Roman" w:hAnsi="Times New Roman"/>
              </w:rPr>
              <w:t>s. 12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ér på gule lap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gels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xtbook s.26 og 27</w:t>
            </w:r>
            <w:r>
              <w:rPr>
                <w:rFonts w:cs="Times New Roman" w:ascii="Times New Roman" w:hAnsi="Times New Roman"/>
              </w:rPr>
              <w:t xml:space="preserve">.(vi skal jobbe med s28 og 29 på skolen, så du kan gjerne lese dem og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book s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skal svare i hele setning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ær og skriv glosene og de uregelrette verb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esebok pluss 7 </w:t>
            </w:r>
            <w:r>
              <w:rPr>
                <w:rFonts w:cs="Times New Roman" w:ascii="Times New Roman" w:hAnsi="Times New Roman"/>
              </w:rPr>
              <w:t>s. 15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ér på gule lap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fu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 Midgard s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skal kunne fortelle hvem Magellan 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sk gymtøy og gymsko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ær glosene og de uregelrette verb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esebok pluss 7 </w:t>
            </w:r>
            <w:r>
              <w:rPr>
                <w:rFonts w:cs="Times New Roman" w:ascii="Times New Roman" w:hAnsi="Times New Roman"/>
              </w:rPr>
              <w:t>s. 8-10. Notér på gule lapp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kriv</w:t>
            </w:r>
            <w:r>
              <w:rPr>
                <w:rFonts w:cs="Times New Roman" w:ascii="Times New Roman" w:hAnsi="Times New Roman"/>
              </w:rPr>
              <w:t>: oppgave 6, s.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ølg oppskrifta. Dette skal bygges videre ut til faktatekst om deg selv på sko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b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ngels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:  Textbook s. 32og 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book s.36- 38, oppgave 43 og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t og få underskrift på gloseprøve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ær glosene og de uregelrette verb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sk gymtøy og gymsko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Lesebok pluss 7 </w:t>
            </w:r>
            <w:r>
              <w:rPr>
                <w:rFonts w:cs="Times New Roman" w:ascii="Times New Roman" w:hAnsi="Times New Roman"/>
              </w:rPr>
              <w:t>s.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ér på gule lap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kal jobbe med  resten av teksten på sko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fu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Midgard s.27. Du skal kunne forklare hva konkvistador og koloni er.</w:t>
            </w:r>
          </w:p>
        </w:tc>
      </w:tr>
      <w:tr>
        <w:trPr>
          <w:trHeight w:val="1784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eleks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elsk, for alle på step 3 (og alle andre) les s 30 og 31. Du skal kunne fortelle hva det handler 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fag: les om tre typer dyr, planter, fugler eller lav. Skriv minst 4 spørsmål til det du har lest. Husk at du skal skrive et spørsmål fra hver spørsmålsgruppe. (Se ark i arbeidsbo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jør oppgavene i arbeidsheftet som er merket med ring rundt. Husk å lese kommentaren fra forrige ukes lekse, rett feil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128" w:hRule="atLeast"/>
        </w:trPr>
        <w:tc>
          <w:tcPr>
            <w:tcW w:w="5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eastAsia="nb-NO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nb-NO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t>Øv på…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83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Gloser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owners, to smell, awful, dog poo, to step, to return, cheap, a pile, unfair,  otherwis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extbook s.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regular verbs: (Textbook s. 236) cast, catch, choose, cling, come. Skriv dem slik vi har vist i gloseboka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SEPRØVE TORSDAG !</w:t>
            </w:r>
          </w:p>
        </w:tc>
      </w:tr>
      <w:tr>
        <w:trPr>
          <w:trHeight w:val="145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ål i engels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g kan framføre en muntlig nyhetspresentasjon ved hjelp av nøkkel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ål i nors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 kan skrive et biodik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ål i mat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g vet hvordan jeg skal løse tekstoppgaver og følge en oppskrift for det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sialt mål i septe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 framsnakker.  (Du skal forklare de hjemme hva det betyr.)</w:t>
            </w:r>
          </w:p>
        </w:tc>
      </w:tr>
      <w:tr>
        <w:trPr>
          <w:trHeight w:val="7838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ormasjon uke 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e dager i klassen, for en hyggelig gjeng!!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ke 41, høstferi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sk: Vi må stå på i engelsk! Vi må prøve å jobbe med step 1 tekstene på skolen, og ha de andre i lekser. Elevene jobber heldigvis godt, men det er mye vi må gjennom. Kapittelprøve uke 4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sk: Lesebok Pluss 7. Kjenn deg selv. Vi skal lære å skrive en selvbiograf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funn: Vi prøver å gjøre oss ferdige med de store oppdagelsesferde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fag: vi jobber med temaet om høye fjell og vidder. Vi jobber med lesestrategier for naturfagstekster, og en av strategiene vi ser på er å stille spørsmål til teks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k. Denne uka skal vi jobbe med hvordan vi skal løse tekstoppgaver og problemoppgaver. På torsdag har vi en midtprøve for å se hva vi må jobbe mer med. Det er viktig at elevene kan gangetabellen skikkelig. Vi hadde gangeprøve i forrige uke, denne kommer hjem for underskrift. Dere ser da hvordan eleven ligger an. Målet for de fleste elevene bør være 99/100 rette på 5 minutt. Dersom eleven må rette feil i forrige ukes lekse kan dere kutte tilsvarende i denne ukas lekser dersom eleven bruker uforholdsmessig mye tid på matematikkleksen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Tlf: </w:t>
      </w:r>
      <w:r>
        <w:rPr>
          <w:rFonts w:cs="Verdana" w:ascii="Verdana" w:hAnsi="Verdana"/>
          <w:color w:val="000000"/>
          <w:sz w:val="18"/>
          <w:szCs w:val="18"/>
        </w:rPr>
        <w:t>51 33 61 60</w:t>
      </w:r>
      <w:r>
        <w:rPr>
          <w:rFonts w:cs="Verdana" w:ascii="Verdana" w:hAnsi="Verdana"/>
          <w:sz w:val="18"/>
          <w:szCs w:val="18"/>
        </w:rPr>
        <w:t xml:space="preserve"> (på skolen) </w:t>
        <w:tab/>
        <w:tab/>
        <w:tab/>
        <w:t xml:space="preserve">Hjemmeside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minskole.no/malmheim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87630</wp:posOffset>
            </wp:positionV>
            <wp:extent cx="2879725" cy="192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VisitedInternetLink">
    <w:name w:val="Followed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skriftforavsnitt"/>
    <w:qFormat/>
    <w:rPr/>
  </w:style>
  <w:style w:type="character" w:styleId="Overskrift2Tegn">
    <w:name w:val="Overskrift 2 Tegn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en-US" w:eastAsia="en-US"/>
    </w:rPr>
  </w:style>
  <w:style w:type="character" w:styleId="KommentaremneTegn">
    <w:name w:val="Kommentaremne Tegn"/>
    <w:qFormat/>
    <w:rPr>
      <w:b/>
      <w:bCs/>
      <w:lang w:val="en-US" w:eastAsia="en-US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nb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nn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kole.no/malmhei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8:00Z</dcterms:created>
  <dc:creator>rune</dc:creator>
  <dc:description/>
  <cp:keywords/>
  <dc:language>en-US</dc:language>
  <cp:lastModifiedBy>Almås, Bjørg Eikeland</cp:lastModifiedBy>
  <cp:lastPrinted>2015-09-14T09:22:00Z</cp:lastPrinted>
  <dcterms:modified xsi:type="dcterms:W3CDTF">2015-09-24T10:29:00Z</dcterms:modified>
  <cp:revision>13</cp:revision>
  <dc:subject/>
  <dc:title>Vekeplan for 5</dc:title>
</cp:coreProperties>
</file>